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5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Руфуллаева Таги Эльман огл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фуллаев Т.Э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5.08.2024 года, в размере 500 рублей, чем совершил 30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фуллаев Т.Э., извещенный о времени и месте рассмотрения дела, не явился.  Руфуллаев Т.Э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Руфуллаева Т.Э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Руфуллаева Т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5.08.2024 г., которым Руфуллаеву Т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уфуллаева Т.Э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уфуллаева Таги Эльма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уфуллаеву Т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50242016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